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ООО «РАДУГ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Исх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_______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 ____ »____________ от 20_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Генеральному директор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ОО </w:t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«Печати и штампы»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 </w:t>
        <w:br/>
        <w:t xml:space="preserve">от директора ООО </w:t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РАДУГА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Иванова И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Заявка на изготовление печ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val="en-US"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вязи с …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укажите причину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сьба изготовить для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ООО “Радуг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достоверительную печать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или клише печати без оснастк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иаметром … мм на автоматической пластиковой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металлической, карманной, ручной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снастке в количестве … штук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прописью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у гарантируем.</w:t>
      </w:r>
    </w:p>
    <w:p>
      <w:pPr>
        <w:pStyle w:val="Normal"/>
        <w:shd w:fill="FFFFFF" w:val="clear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тарую печать обязуемся уничтожить после получения новой.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(в случае выхода из строя уже имеющейся печат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Число, месяц,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дпись директора / расшифровка подпис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ечать организации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6:00Z</dcterms:created>
  <dc:creator>akurbanov</dc:creator>
  <dc:description/>
  <cp:keywords/>
  <dc:language>en-US</dc:language>
  <cp:lastModifiedBy>akurbanov</cp:lastModifiedBy>
  <dcterms:modified xsi:type="dcterms:W3CDTF">2012-02-10T14:26:00Z</dcterms:modified>
  <cp:revision>2</cp:revision>
  <dc:subject/>
  <dc:title/>
</cp:coreProperties>
</file>