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ООО «Радуга»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Исх. №____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 xml:space="preserve">От 05 марта 2012 г.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  <w:t>ПРИКАЗ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  <w:t>Об организации работ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  <w:br/>
        <w:t>с печатью отдела кадров фирмы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 целях оптимизации работы с кадровой документацией в ООО «РАДУГА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ИКАЗЫВАЮ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1. Наделить отдел кадров ООО «РАДУГА» правом иметь круглую печать с указанием фирменного наименования организации и указанием по середине поля слов «отдел кадров»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2. Уполномочить начальника отдела кадров Иванова Ивана Ивановича в срок до 1 апреля 2012 г. подготовить и согласовать с генеральным директором ООО «РАДУГА» эскиз печати отдела кадров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3. Установить местом постоянного хранения печати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отдел кадров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4. Обязать завхоза Андреева Алексея Степановича осуществить покупку и установку сейфа для хранения печати отдела кадров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5. Назначить начальника отдела кадров Зотова О.А. ответственным за сохранность печати отдела кадров, наделив его правом иметь ключ и доступ к сейфу, где хранится печать отдела кадров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6. Запретить использование печати отдела кадров сотрудниками, не являющимися специалистами отдела кадров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7. Разрешить использование печати отдела кадров только в помещении, занимаемом отделом кадров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8. Установить право использования печати отдела кадров для заверения подписей сотрудников отдела кадров, а также генерального директора ООО «РАДУГА» на документации, перечисленной в пункте 9 настоящего приказ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9. Печать отдела кадров ООО «РАДУГА» проставляется на следующей кадровой документации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…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…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10. Довести настоящий приказ до сведения всех работников фирмы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  <w:br/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Генеральный директор __________ /В.В.Соколовский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0:00Z</dcterms:created>
  <dc:creator>akurbanov</dc:creator>
  <dc:description/>
  <cp:keywords/>
  <dc:language>en-US</dc:language>
  <cp:lastModifiedBy>akurbanov</cp:lastModifiedBy>
  <dcterms:modified xsi:type="dcterms:W3CDTF">2012-02-10T14:36:00Z</dcterms:modified>
  <cp:revision>1</cp:revision>
  <dc:subject/>
  <dc:title/>
</cp:coreProperties>
</file>